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云南农业职业技术学院田径运动会校记录</w:t>
      </w:r>
    </w:p>
    <w:tbl>
      <w:tblPr>
        <w:tblW w:w="93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4"/>
        <w:gridCol w:w="1366"/>
        <w:gridCol w:w="1134"/>
        <w:gridCol w:w="683"/>
        <w:gridCol w:w="969"/>
        <w:gridCol w:w="2369"/>
        <w:gridCol w:w="12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　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　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记录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　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　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　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地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宇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级中草药栽培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pacing w:val="-26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pacing w:val="-26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宇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级中草药栽培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级文秘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′11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行政管理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行政管理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蒙古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行政管理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蒙古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建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级工程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蜂述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级园艺技术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ascii="宋体" w:hAnsi="宋体"/>
                <w:color w:val="00000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9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蜂述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级园艺技术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凤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烟草栽培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>
          <w:trHeight w:val="2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′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阿苦日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畜牧兽医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蒙古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pacing w:val="-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8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28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-28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spacing w:val="-28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pacing w:val="-28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pacing w:val="-28"/>
                <w:szCs w:val="21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阿苦日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畜牧兽医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昆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米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计算机应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szCs w:val="21"/>
              </w:rPr>
              <w:t>米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〞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级文秘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跳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永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电子商务一班</w:t>
            </w:r>
            <w:r>
              <w:rPr>
                <w:rFonts w:ascii="宋体" w:hAnsi="宋体"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sz w:val="16"/>
                <w:szCs w:val="16"/>
                <w:lang w:val="en-US" w:eastAsia="zh-CN"/>
              </w:rPr>
              <w:t>互联网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昆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跳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2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种子生产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卫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农学与生物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.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辅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18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文俊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/>
                <w:color w:val="000000"/>
                <w:szCs w:val="21"/>
              </w:rPr>
              <w:t>作物生产技术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跳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5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种子生产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跳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若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草药栽培技术三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跳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8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检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7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雨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级畜牧兽医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76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序幕</w:t>
            </w:r>
            <w:r>
              <w:rPr>
                <w:rFonts w:ascii="宋体" w:hAnsi="宋体" w:cs="宋体"/>
                <w:color w:val="000000"/>
                <w:szCs w:val="21"/>
              </w:rPr>
              <w:t>兽医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38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雨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级畜牧兽医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行政管理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昆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阿苦日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畜牧兽医一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蒙古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级中草药栽培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级农产品检测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×3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′45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文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排糯糯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周明总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柏孝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园艺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×3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>43</w:t>
            </w:r>
            <w:r>
              <w:rPr>
                <w:rFonts w:cs="宋体" w:ascii="宋体" w:hAnsi="宋体"/>
                <w:color w:val="000000"/>
                <w:szCs w:val="21"/>
              </w:rPr>
              <w:t>″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草药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×1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  <w:r>
              <w:rPr>
                <w:rFonts w:cs="宋体" w:ascii="宋体" w:hAnsi="宋体"/>
                <w:color w:val="000000"/>
                <w:szCs w:val="21"/>
              </w:rPr>
              <w:t>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×1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color w:val="000000"/>
                <w:szCs w:val="21"/>
              </w:rPr>
              <w:t>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兽医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×1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rFonts w:cs="宋体" w:ascii="宋体" w:hAnsi="宋体"/>
                <w:color w:val="000000"/>
                <w:szCs w:val="21"/>
              </w:rPr>
              <w:t>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冯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友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5:00Z</dcterms:created>
  <dc:creator>User</dc:creator>
  <dc:description/>
  <dc:language>en-US</dc:language>
  <cp:lastModifiedBy>Administrator</cp:lastModifiedBy>
  <cp:lastPrinted>2016-11-23T16:04:00Z</cp:lastPrinted>
  <dcterms:modified xsi:type="dcterms:W3CDTF">2019-09-27T07:49:29Z</dcterms:modified>
  <cp:revision>4</cp:revision>
  <dc:subject/>
  <dc:title>云南农业职业技术学院田径运动会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