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云南农业职业技术学院田径运动会校记录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4"/>
        <w:gridCol w:w="1366"/>
        <w:gridCol w:w="1134"/>
        <w:gridCol w:w="683"/>
        <w:gridCol w:w="969"/>
        <w:gridCol w:w="2369"/>
        <w:gridCol w:w="12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　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　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记录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　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　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　级（学院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牧兽医三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26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6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spacing w:val="-26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宇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中草药栽培一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泽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牧兽医四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0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泽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畜牧兽医四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洱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2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′50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祖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财务管理四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述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园艺技术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述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园艺技术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′36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>
          <w:trHeight w:val="2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0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1′49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〞</w:t>
            </w:r>
            <w:r>
              <w:rPr>
                <w:rFonts w:cs="宋体;SimSun" w:ascii="宋体;SimSun" w:hAnsi="宋体;SimSun"/>
                <w:spacing w:val="-28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学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文秘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电子商务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学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种子生产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工程造价五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辅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俊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作物生产技术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健康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畜牧兽医七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检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雨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畜牧兽医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序幕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雨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级畜牧兽医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′15″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学院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′09″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45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糯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明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孝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园艺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41″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佐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孟祝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史拉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药品与大健康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″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苦日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灿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兽医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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友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5:00Z</dcterms:created>
  <dc:creator>User</dc:creator>
  <dc:description/>
  <cp:keywords/>
  <dc:language>en-US</dc:language>
  <cp:lastModifiedBy>于武文</cp:lastModifiedBy>
  <cp:lastPrinted>2016-11-23T16:04:00Z</cp:lastPrinted>
  <dcterms:modified xsi:type="dcterms:W3CDTF">2020-12-24T00:53:00Z</dcterms:modified>
  <cp:revision>7</cp:revision>
  <dc:subject/>
  <dc:title>云南农业职业技术学院田径运动会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