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举办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云南农业职业技术学院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团队积分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定向赛的通知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小哨校区各班级、各团支部：</w:t>
      </w:r>
    </w:p>
    <w:p>
      <w:pPr>
        <w:pStyle w:val="Normal"/>
        <w:ind w:firstLine="560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丰富学生的课余竞赛活动，扩大校内比赛覆盖面和参与度，帮助学生在体育锻炼中享受乐趣，增强体质，健全人格，锤炼意志，实现野蛮其体魄，文明其精神，落实“学会、勤练、常赛”的实践机会，</w:t>
      </w:r>
      <w:r>
        <w:rPr>
          <w:rFonts w:ascii="宋体;SimSun" w:hAnsi="宋体;SimSun" w:cs="宋体;SimSun"/>
          <w:color w:val="000000"/>
          <w:sz w:val="28"/>
          <w:szCs w:val="28"/>
        </w:rPr>
        <w:t>推进学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素质教育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定向运动在学生中的普及，增强集体主义精神和凝聚力，培养团结协作、奋勇拼搏、吃苦耐劳精神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以学生为中心，提升人才培养质量，落实立德树人根本任务，经研究决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办团队积分定向赛， 望各班接到通知后，积极组织报名参赛。并利用课余时间认真组织训练，在训练中要注意安全，严防伤害事故的发生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须知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、以班级为单位组队报名参加，一个班级可组多支队伍。每支队伍限报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人（至少有一名异性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名截止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、本次报名采用腾迅文档线上编辑。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 备注：定向队二年级队员不准报名参赛。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体育工作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二〇二一年九月十五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云南农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技术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团队积分定向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云南农业职业技术学院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团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积分定向赛报名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班 负责人              联系电话                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851"/>
        <w:gridCol w:w="3827"/>
      </w:tblGrid>
      <w:tr>
        <w:trPr>
          <w:trHeight w:val="4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电 话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备注：每队限报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人，至少有一名异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0:00Z</dcterms:created>
  <dc:creator>User</dc:creator>
  <dc:description/>
  <cp:keywords/>
  <dc:language>en-US</dc:language>
  <cp:lastModifiedBy>于武文</cp:lastModifiedBy>
  <cp:lastPrinted>2017-09-12T18:57:00Z</cp:lastPrinted>
  <dcterms:modified xsi:type="dcterms:W3CDTF">2021-09-15T07:19:00Z</dcterms:modified>
  <cp:revision>6</cp:revision>
  <dc:subject/>
  <dc:title>关于举办云南农业职业技术学院 首届“校园定向运动比赛”的通知</dc:title>
</cp:coreProperties>
</file>