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免予执行《国家学生体质健康测试》标准的注意事项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不能参加本年度测试的，</w:t>
      </w:r>
      <w:r>
        <w:rPr>
          <w:rFonts w:ascii="方正仿宋_GBK" w:hAnsi="方正仿宋_GBK" w:cs="方正仿宋_GBK" w:eastAsia="方正仿宋_GBK"/>
          <w:sz w:val="32"/>
          <w:szCs w:val="32"/>
        </w:rPr>
        <w:t>持免予执行《国家学生体质健康标准》测试申请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测试通知中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须附佐证材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二、佐证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因残疾或先天性疾病的，提供残疾证或者相应的证明材料原件（备查）、复印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因病因伤不能参加测试的，提交测试当年的医院诊断证明书原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、复印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，证明要求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必须是县级医院或县级以上级别的医院出示的病情诊断证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医嘱或处理意见：明确写有避免参加剧烈运动或者不参加体育运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证明上必须有医院医生的签字，医院的病情诊断专用章或医院公章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</w:t>
      </w:r>
      <w:r>
        <w:rPr>
          <w:rFonts w:ascii="方正仿宋_GBK" w:hAnsi="方正仿宋_GBK" w:cs="方正仿宋_GBK" w:eastAsia="方正仿宋_GBK"/>
          <w:sz w:val="32"/>
          <w:szCs w:val="32"/>
        </w:rPr>
        <w:t>申请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填写规范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用正楷字书写相关信息，信息必须真实有效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申请原因写清楚（因什么原因不能参加本次测试，所以申请免测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申请人与申请日期写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35:32Z</dcterms:created>
  <dc:creator>78045</dc:creator>
  <dc:description/>
  <dc:language>en-US</dc:language>
  <cp:lastModifiedBy>祝艳</cp:lastModifiedBy>
  <dcterms:modified xsi:type="dcterms:W3CDTF">2024-10-24T09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A5F73F75B4909AE3BBDFB7FC3736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